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关于开展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春季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长与发展”为主题的班级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（课部）学工组、各学生班级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加强学生班级建设，提高大学生心理素质，贯彻落实大学生素质能力提升计划，全面促进大学生健康成长，现将组织开展并评选“成长与发展”为主题的班级活动的有关事宜通知如下：</w:t>
      </w:r>
    </w:p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“成长与发展”为主题的班级系列活动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心理健康教育系列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业规划系列</w:t>
      </w:r>
      <w:r>
        <w:rPr>
          <w:rFonts w:eastAsia="仿宋" w:cs="仿宋" w:ascii="仿宋" w:hAnsi="仿宋"/>
          <w:sz w:val="28"/>
          <w:szCs w:val="28"/>
        </w:rPr>
        <w:t>(B)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职业生涯规划系列</w:t>
      </w:r>
      <w:r>
        <w:rPr>
          <w:rFonts w:eastAsia="仿宋" w:cs="仿宋" w:ascii="仿宋" w:hAnsi="仿宋"/>
          <w:sz w:val="28"/>
          <w:szCs w:val="28"/>
        </w:rPr>
        <w:t>(C)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列班级主题活动详见《大学生成长与发展班级主题活动手册》，《手册》电子版请于校学工处网站心理自助专栏下载。</w:t>
      </w:r>
    </w:p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“成长与发展”为主题的班级活动的评选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选对象及名额：本次评选活动共设班级奖项和学院优秀组织单位奖项。班级奖项设一、二、三等奖共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名（其中一等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），分别奖励班级活动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、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；优秀组织单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奖励学院学工组活动经费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选办法：班级主题活动评选条件按照《关于在全校各班级开展“成长与发展”主题活动的通知》（学字</w:t>
      </w:r>
      <w:r>
        <w:rPr>
          <w:rFonts w:eastAsia="仿宋" w:cs="仿宋" w:ascii="仿宋" w:hAnsi="仿宋"/>
          <w:sz w:val="28"/>
          <w:szCs w:val="28"/>
        </w:rPr>
        <w:t>[2010]039</w:t>
      </w:r>
      <w:r>
        <w:rPr>
          <w:rFonts w:ascii="仿宋" w:hAnsi="仿宋" w:cs="仿宋" w:eastAsia="仿宋"/>
          <w:sz w:val="28"/>
          <w:szCs w:val="28"/>
        </w:rPr>
        <w:t>号）相关要求执行。入选班级参加主题班会时的人数不少于班级人数的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。优秀组织单位评选参照各学院各班级活动报名情况和最终获奖情况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工处大学生咨询中心根据各班级提交的《评选申报表》及相关支撑材料统一组织老师评审，评审结果将在校学工处网站上公布。</w:t>
      </w:r>
    </w:p>
    <w:p>
      <w:pPr>
        <w:pStyle w:val="Normal"/>
        <w:spacing w:lineRule="exact" w:line="500" w:before="156" w:after="156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相关要求与注意事项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各学院学工组要把“成长与发展”主题班会作为加强班级建设，提高班级凝聚力的重要举措，精心组织，广泛动员，扩大参与面，做到全覆盖；一二年级重点选取学业规划和心理健康教育两个系列的主题活动，三四年级重点选取职业生涯规划系列的主题活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职教师指导主题班会：咨询中心专职教师可对情绪管理、压力应对、时间管理、自主学习、人际交往（学会共处）、爱与亲密关系（恋爱）、生涯管理、意义和价值等八个主题类型的班会深入班级进行指导，请有意向需要开展上述主题班会的班级主动与咨询中心预约，预约时请提交主题班会活动策划至大学生咨询中心（教二楼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ascii="仿宋" w:hAnsi="仿宋" w:cs="仿宋" w:eastAsia="仿宋"/>
          <w:sz w:val="28"/>
          <w:szCs w:val="28"/>
        </w:rPr>
        <w:t>），预约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预约电话：</w:t>
      </w:r>
      <w:r>
        <w:rPr>
          <w:rFonts w:eastAsia="仿宋" w:cs="仿宋" w:ascii="仿宋" w:hAnsi="仿宋"/>
          <w:sz w:val="28"/>
          <w:szCs w:val="28"/>
        </w:rPr>
        <w:t>67883547</w:t>
      </w:r>
      <w:r>
        <w:rPr>
          <w:rFonts w:ascii="仿宋" w:hAnsi="仿宋" w:cs="仿宋" w:eastAsia="仿宋"/>
          <w:sz w:val="28"/>
          <w:szCs w:val="28"/>
        </w:rPr>
        <w:t xml:space="preserve">。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参加评选的班级在活动全部结束以后请提交《评选申报表》及相关支撑材料（包括电子版）至大学生咨询中心，所提交材料必须是已开展的“成长与发展”主题班会相关材料，其他班会材料不予评选，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 w:before="156" w:after="156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本通知的电子版材料及《手册》请查询校学工处网站心理自助专栏，或请到大学生咨询中心查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次活动的联系电话：</w:t>
      </w:r>
      <w:r>
        <w:rPr>
          <w:rFonts w:eastAsia="仿宋" w:cs="仿宋" w:ascii="仿宋" w:hAnsi="仿宋"/>
          <w:sz w:val="28"/>
          <w:szCs w:val="28"/>
        </w:rPr>
        <w:t>027-6788324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8986138571</w:t>
      </w:r>
      <w:r>
        <w:rPr>
          <w:rFonts w:ascii="仿宋" w:hAnsi="仿宋" w:cs="仿宋" w:eastAsia="仿宋"/>
          <w:sz w:val="28"/>
          <w:szCs w:val="28"/>
        </w:rPr>
        <w:t>；联系人：侯金波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学生工作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春季学期“成长与发展”班级主题活动评选申报表</w:t>
      </w:r>
    </w:p>
    <w:tbl>
      <w:tblPr>
        <w:tblW w:w="82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0"/>
        <w:gridCol w:w="688"/>
        <w:gridCol w:w="1290"/>
        <w:gridCol w:w="1458"/>
        <w:gridCol w:w="952"/>
        <w:gridCol w:w="1579"/>
      </w:tblGrid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班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系列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eastAsia="仿宋" w:cs="仿宋" w:ascii="仿宋" w:hAnsi="仿宋"/>
                <w:szCs w:val="21"/>
              </w:rPr>
              <w:t>□       B.□      C.□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老师指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系列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eastAsia="仿宋" w:cs="仿宋" w:ascii="仿宋" w:hAnsi="仿宋"/>
                <w:szCs w:val="21"/>
              </w:rPr>
              <w:t>□       B.□      C.□</w:t>
            </w:r>
          </w:p>
        </w:tc>
      </w:tr>
      <w:tr>
        <w:trPr>
          <w:trHeight w:val="5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老师指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理由（要求附详细的申请材料）</w:t>
            </w:r>
          </w:p>
        </w:tc>
      </w:tr>
      <w:tr>
        <w:trPr>
          <w:trHeight w:val="7724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材料应具体包含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整体情况简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次活动总体情况介绍，包括活动时间、地点、参与人数、是否有老师指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次活动具体实施方案介绍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班级成员对班级主题活动的评价及建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支撑材料，如活动现场照片、通讯报道、会议记录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以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班长签名：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18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Administrator</dc:creator>
  <dc:description/>
  <cp:keywords/>
  <dc:language>en-US</dc:language>
  <cp:lastModifiedBy>Windows 用户</cp:lastModifiedBy>
  <dcterms:modified xsi:type="dcterms:W3CDTF">2017-03-1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