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50" w:after="45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中国地质大学</w:t>
      </w: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党委学生工作部</w:t>
      </w: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文件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kern w:val="0"/>
          <w:sz w:val="24"/>
          <w:szCs w:val="24"/>
        </w:rPr>
      </w:pPr>
      <w:bookmarkStart w:id="0" w:name="文号"/>
      <w:r>
        <w:rPr>
          <w:rFonts w:ascii="仿宋_GB2312" w:hAnsi="仿宋_GB2312" w:cs="宋体;SimSun" w:eastAsia="仿宋_GB2312"/>
          <w:kern w:val="0"/>
          <w:sz w:val="32"/>
          <w:szCs w:val="32"/>
        </w:rPr>
        <w:t>学工部字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bookmarkEnd w:id="0"/>
      <w:r>
        <w:rPr>
          <w:rFonts w:ascii="宋体;SimSun" w:hAnsi="宋体;SimSun" w:cs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54355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36.4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标题"/>
      <w:r>
        <w:rPr>
          <w:rFonts w:ascii="宋体;SimSun" w:hAnsi="宋体;SimSun" w:cs="宋体;SimSun"/>
          <w:b/>
          <w:sz w:val="44"/>
          <w:szCs w:val="44"/>
        </w:rPr>
        <w:t>关于评选</w:t>
      </w:r>
      <w:r>
        <w:rPr>
          <w:rFonts w:cs="宋体;SimSun" w:ascii="宋体;SimSun" w:hAnsi="宋体;SimSun"/>
          <w:b/>
          <w:sz w:val="44"/>
          <w:szCs w:val="44"/>
        </w:rPr>
        <w:t>2014-2015</w:t>
      </w:r>
      <w:r>
        <w:rPr>
          <w:rFonts w:ascii="宋体;SimSun" w:hAnsi="宋体;SimSun" w:cs="宋体;SimSun"/>
          <w:b/>
          <w:sz w:val="44"/>
          <w:szCs w:val="44"/>
        </w:rPr>
        <w:t>学年度“优秀班主任”和“十佳班主任”的通知</w:t>
      </w:r>
      <w:bookmarkEnd w:id="1"/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学院（课部）学生工作组：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仿宋_GB2312" w:eastAsia="仿宋_GB2312"/>
          <w:spacing w:val="-6"/>
          <w:sz w:val="30"/>
          <w:szCs w:val="30"/>
        </w:rPr>
        <w:t>为进一步加强班级建设，发挥班主任在班级建设中的指导性作用，根据《中共中国地质大学（武汉）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关于进一步加强和改进大学生思想政治教育的实施意见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》和《中国地质大学（武汉）班主任工作条例》的有关规定，党委学生工作部决定在全校范围内评选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2014-2015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学年度“优秀班主任”和“十佳班主任”，现将有关事宜通知如下：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评选项目及名额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仿宋_GB2312"/>
          <w:color w:val="000000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</w:rPr>
        <w:t>优秀班主任（详见名额分配表）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spacing w:val="-6"/>
          <w:sz w:val="30"/>
          <w:szCs w:val="30"/>
        </w:rPr>
        <w:t>十佳班主任（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10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名）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评选对象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  <w:t>1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．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2011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级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--2014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级各班级班主任均可参加评选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  <w:t>2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．评选人数原则上不超过班主任总数的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8%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（以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2011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级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--2014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级班级数作为基数，每个班级配备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1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名班主任计算），具体名额见附件一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评选条件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  <w:t>1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．坚持坚定正确的政治方向，有较高的政治思想素质和较强的组织观念，认真履行班主任工作职责，指导帮助学生全面发展，学生认可度高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  <w:t>2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．积极协助学院和辅导员做好学生的日常教育、管理和服务工作，认真完成学校和学院安排的各项工作，经常与学生、辅导员和其它任课教师沟通交流，掌握学生的思想、学习和生活情况。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  <w:t>3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．主动指导学生开展各类学术活动，定期组织学生学习经验交流，帮助学生改进学习方法，提高学习积极性，促进学生学业进步，在建设优良学风和班风方面成绩突出，所负责班级学生学习成绩优良率高，不及格率（</w:t>
      </w:r>
      <w:r>
        <w:rPr>
          <w:rFonts w:ascii="仿宋_GB2312" w:hAnsi="仿宋_GB2312" w:eastAsia="仿宋_GB2312"/>
          <w:sz w:val="30"/>
          <w:szCs w:val="30"/>
        </w:rPr>
        <w:t>年度不及格课程门次占班级学生选课总数的比例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）低，年度平均学分绩点不低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2.5, CET4/TEM4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、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CET6/TEM8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通过率高，班集体和班级学生</w:t>
      </w: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</w:rPr>
        <w:t>无重大违纪事件和重大事故发生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  <w:t>4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．密切关注学生发展，帮助学生进行学业生涯规划和素质拓展计划，并对其完成情况进行检查引导，注重引导学生人格培养，着力提升学生的创新能力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  <w:t>5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 xml:space="preserve">． 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2014-2015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学年度无教学事故，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2014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年年终考核为称职及以上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  <w:t>6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．申报“优秀班主任”的教师需要认真填写申请表（申请表见附件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2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），并提交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2000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字以内的事迹材料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评选办法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spacing w:val="-6"/>
          <w:sz w:val="30"/>
          <w:szCs w:val="30"/>
        </w:rPr>
        <w:t>优秀班主任和十佳班主任的评选坚持公平、公正、公开的原则，侧重考察学生的认可度和班主任的工作绩效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  <w:t>1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．由学院（课部）学生工作组在全面考察的基础上按名额进行初评和报送。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  <w:t>2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．党委学生工作部复核、公示，并交学校审定。</w:t>
      </w:r>
    </w:p>
    <w:p>
      <w:pPr>
        <w:pStyle w:val="Normal"/>
        <w:widowControl/>
        <w:spacing w:lineRule="exact" w:line="560"/>
        <w:ind w:firstLine="576"/>
        <w:jc w:val="left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  <w:t>3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．十佳班主任的评选，由各学院（课部）学工组从本单位推选的优秀班主任中推荐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1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名班主任（班级数多的单位推荐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2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名），参加全校十佳班主任公开答辩，评选结果面向全校公示。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  <w:t>4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．请各单位认真做好本次评优工作的组织和宣传，评优工作要严格按照要求进行，并于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2015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年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11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月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13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日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16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：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00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前将优秀班主任的申请表纸质版（附件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2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）报送送至党委学工部思想政治教育办公室，</w:t>
      </w:r>
      <w:hyperlink r:id="rId2">
        <w:r>
          <w:rPr>
            <w:rStyle w:val="InternetLink"/>
            <w:rFonts w:ascii="仿宋_GB2312" w:hAnsi="仿宋_GB2312" w:cs="仿宋_GB2312" w:eastAsia="仿宋_GB2312"/>
            <w:spacing w:val="-6"/>
            <w:sz w:val="30"/>
            <w:szCs w:val="30"/>
          </w:rPr>
          <w:t>电子版发送至邮箱</w:t>
        </w:r>
        <w:r>
          <w:rPr>
            <w:rStyle w:val="InternetLink"/>
            <w:rFonts w:eastAsia="仿宋_GB2312" w:cs="仿宋_GB2312" w:ascii="仿宋_GB2312" w:hAnsi="仿宋_GB2312"/>
            <w:spacing w:val="-6"/>
            <w:sz w:val="30"/>
            <w:szCs w:val="30"/>
          </w:rPr>
          <w:t>46315871@qq.com</w:t>
        </w:r>
      </w:hyperlink>
      <w:r>
        <w:rPr>
          <w:rFonts w:ascii="仿宋_GB2312" w:hAnsi="仿宋_GB2312" w:cs="仿宋_GB2312" w:eastAsia="仿宋_GB2312"/>
          <w:spacing w:val="-6"/>
          <w:sz w:val="30"/>
          <w:szCs w:val="30"/>
        </w:rPr>
        <w:t>。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  <w:t>5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依托“新生代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学生网”、“地大人”微信等学工自媒体，加大优秀班主任和十佳班主任先进事迹宣传力度，真正达到树立榜样、发挥示范的作用。除充分用好自有媒体外，积极向学校媒体、校外媒体进行宣传报道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奖励办法</w:t>
      </w:r>
    </w:p>
    <w:p>
      <w:pPr>
        <w:pStyle w:val="Normal"/>
        <w:spacing w:lineRule="exact" w:line="560"/>
        <w:ind w:firstLine="576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spacing w:val="-6"/>
          <w:sz w:val="30"/>
          <w:szCs w:val="30"/>
        </w:rPr>
        <w:t>学校于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2015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年</w:t>
      </w:r>
      <w:r>
        <w:rPr>
          <w:rFonts w:eastAsia="仿宋_GB2312" w:cs="仿宋_GB2312" w:ascii="仿宋_GB2312" w:hAnsi="仿宋_GB2312"/>
          <w:spacing w:val="-6"/>
          <w:sz w:val="30"/>
          <w:szCs w:val="30"/>
        </w:rPr>
        <w:t>12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月召开“中国地质大学（武汉）年度表彰大会”，对优秀班主任、十佳班主任进行表彰。获优秀班主任称号者，颁发优秀班主任荣誉证书并给予物质奖励；获十佳班主任称号者，颁发十佳班主任荣誉证书并给予物质奖励。</w:t>
      </w:r>
    </w:p>
    <w:p>
      <w:pPr>
        <w:pStyle w:val="Normal"/>
        <w:spacing w:lineRule="exact" w:line="560"/>
        <w:ind w:firstLine="576"/>
        <w:rPr/>
      </w:pPr>
      <w:r>
        <w:rPr>
          <w:rFonts w:ascii="仿宋_GB2312" w:hAnsi="仿宋_GB2312" w:cs="仿宋_GB2312" w:eastAsia="仿宋_GB2312"/>
          <w:spacing w:val="-6"/>
          <w:sz w:val="30"/>
          <w:szCs w:val="30"/>
        </w:rPr>
        <w:t>特此通知。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752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spacing w:val="-6"/>
          <w:sz w:val="30"/>
          <w:szCs w:val="30"/>
        </w:rPr>
        <w:t>二○一五年十月二十三日</w:t>
      </w:r>
    </w:p>
    <w:p>
      <w:pPr>
        <w:pStyle w:val="Normal"/>
        <w:spacing w:lineRule="exact" w:line="560"/>
        <w:ind w:right="1280" w:hanging="0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560"/>
        <w:ind w:right="128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1280" w:hanging="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: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各学院评选名额分配表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2:  </w:t>
      </w:r>
      <w:r>
        <w:rPr>
          <w:rFonts w:ascii="仿宋_GB2312" w:hAnsi="仿宋_GB2312" w:eastAsia="仿宋_GB2312"/>
          <w:sz w:val="28"/>
          <w:szCs w:val="28"/>
        </w:rPr>
        <w:t>优秀班主任申请表</w:t>
      </w:r>
      <w:r>
        <w:br w:type="page"/>
      </w:r>
    </w:p>
    <w:p>
      <w:pPr>
        <w:pStyle w:val="Normal"/>
        <w:spacing w:lineRule="exact" w:line="560"/>
        <w:ind w:right="128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:</w:t>
      </w:r>
      <w:r>
        <w:rPr>
          <w:rFonts w:ascii="仿宋_GB2312" w:hAnsi="仿宋_GB2312" w:eastAsia="仿宋_GB2312"/>
          <w:sz w:val="30"/>
          <w:szCs w:val="30"/>
        </w:rPr>
        <w:t>各学院评选名额分配表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13205</wp:posOffset>
                </wp:positionH>
                <wp:positionV relativeFrom="paragraph">
                  <wp:posOffset>376555</wp:posOffset>
                </wp:positionV>
                <wp:extent cx="5425440" cy="7540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754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6"/>
                              <w:gridCol w:w="1980"/>
                              <w:gridCol w:w="2664"/>
                              <w:gridCol w:w="134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院名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优秀班主任名额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推荐“十佳班主任”答辩名额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地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资源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材化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环境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工程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地空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机电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自动化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经管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外语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信工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数理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体育课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珠宝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艺术与传媒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公管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计算机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李四光学院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≦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（答辩产生十佳）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593.75pt;mso-wrap-distance-left:9pt;mso-wrap-distance-right:9pt;mso-wrap-distance-top:0pt;mso-wrap-distance-bottom:0pt;margin-top:29.65pt;mso-position-vertical-relative:text;margin-left:119.15pt;mso-position-horizontal-relative:page">
                <v:fill opacity="0f"/>
                <v:textbox inset="0in,0in,0in,0in">
                  <w:txbxContent>
                    <w:tbl>
                      <w:tblPr>
                        <w:tblW w:w="8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6"/>
                        <w:gridCol w:w="1980"/>
                        <w:gridCol w:w="2664"/>
                        <w:gridCol w:w="134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学院名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优秀班主任名额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推荐“十佳班主任”答辩名额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地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至少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资源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至少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材化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至少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环境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至少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工程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至少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地空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至少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机电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至少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自动化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至少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经管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至少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外语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至少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信工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至少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数理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至少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体育课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至少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珠宝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至少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艺术与传媒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至少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公管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至少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计算机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至少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至少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李四光学院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至少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≦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（答辩产生十佳）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557"/>
        <w:gridCol w:w="1382"/>
        <w:gridCol w:w="1555"/>
        <w:gridCol w:w="1380"/>
      </w:tblGrid>
      <w:tr>
        <w:trPr>
          <w:trHeight w:val="619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班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平均学分绩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不及格率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CET4/CET6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通过率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8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先进事迹介绍</w:t>
            </w:r>
          </w:p>
        </w:tc>
        <w:tc>
          <w:tcPr>
            <w:tcW w:w="7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此处填写主要先进事迹，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左右，另附详细事迹材料，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（盖章）     年   月   日</w:t>
            </w:r>
          </w:p>
        </w:tc>
      </w:tr>
      <w:tr>
        <w:trPr>
          <w:trHeight w:val="1187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（盖章）     年   月   日</w:t>
            </w:r>
          </w:p>
        </w:tc>
      </w:tr>
      <w:tr>
        <w:trPr>
          <w:trHeight w:val="1332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（盖章）     年   月   日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2:             </w:t>
      </w:r>
      <w:r>
        <w:rPr>
          <w:rFonts w:ascii="仿宋_GB2312" w:hAnsi="仿宋_GB2312" w:eastAsia="仿宋_GB2312"/>
          <w:sz w:val="30"/>
          <w:szCs w:val="30"/>
        </w:rPr>
        <w:t>优秀班主任申请表</w:t>
      </w:r>
    </w:p>
    <w:p>
      <w:pPr>
        <w:pStyle w:val="Normal"/>
        <w:widowControl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kern w:val="0"/>
          <w:sz w:val="24"/>
          <w:szCs w:val="24"/>
        </w:rPr>
      </w:r>
    </w:p>
    <w:sectPr>
      <w:type w:val="continuous"/>
      <w:pgSz w:w="11906" w:h="16838"/>
      <w:pgMar w:left="1588" w:right="1588" w:gutter="0" w:header="0" w:top="1474" w:footer="0" w:bottom="147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&#37038;&#31665;4631587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17:00Z</dcterms:created>
  <dc:creator>admin</dc:creator>
  <dc:description/>
  <cp:keywords/>
  <dc:language>en-US</dc:language>
  <cp:lastModifiedBy>张建和</cp:lastModifiedBy>
  <dcterms:modified xsi:type="dcterms:W3CDTF">2015-10-26T09:17:00Z</dcterms:modified>
  <cp:revision>2</cp:revision>
  <dc:subject/>
  <dc:title>中国地质大学处室文件</dc:title>
</cp:coreProperties>
</file>