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国地质大学党委学工部英才工程（第</w:t>
      </w:r>
      <w:r>
        <w:rPr>
          <w:rFonts w:ascii="宋体;SimSun" w:hAnsi="宋体;SimSun" w:cs="宋体;SimSun" w:eastAsia="Times New Roma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30"/>
        </w:rPr>
        <w:t>期）结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47"/>
        <w:gridCol w:w="839"/>
        <w:gridCol w:w="749"/>
        <w:gridCol w:w="1154"/>
        <w:gridCol w:w="824"/>
        <w:gridCol w:w="1078"/>
        <w:gridCol w:w="179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选计划名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学期平均学分绩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学期综合测评排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去向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养期间参加的重要活动（校级及以上的学术活动、社会实践等）（附代表性照片，电子版）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养期间获得的主要成绩、成果、荣誉（校级及校级以上）（附复印件）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养期间获得经费支持总额及支持明细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才工程实施期间的心得体会及对英才工程培养计划的建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另附详细撰写）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意见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工处意见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：              年  月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本表为简表，请各学员按照《英才工程实施方案》关于结业要求的具体条款，详细填写，并附页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活动照片和荣誉照片统一附最后，并做好规范注释，如“英才工程（第一期）刘</w:t>
      </w:r>
      <w:r>
        <w:rPr>
          <w:rFonts w:cs="宋体;SimSun" w:ascii="宋体;SimSun" w:hAnsi="宋体;SimSun"/>
          <w:kern w:val="0"/>
          <w:szCs w:val="21"/>
        </w:rPr>
        <w:t>**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参加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国际会议”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本表作为英才工程培养结业审核重要依据，一式两份，一份由学工处留存，一份转入学员个人档案。请认真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05:00Z</dcterms:created>
  <dc:creator>蒋怀柳</dc:creator>
  <dc:description/>
  <cp:keywords/>
  <dc:language>en-US</dc:language>
  <cp:lastModifiedBy>学习中心</cp:lastModifiedBy>
  <dcterms:modified xsi:type="dcterms:W3CDTF">2014-05-22T03:13:00Z</dcterms:modified>
  <cp:revision>8</cp:revision>
  <dc:subject/>
  <dc:title>英才工程（第二期）结业通知</dc:title>
</cp:coreProperties>
</file>