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/>
      </w:pPr>
      <w:r>
        <w:rPr/>
        <w:t>中国地质大学（武汉）兼职辅导员应聘报名表（研究生用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5"/>
        <w:gridCol w:w="536"/>
        <w:gridCol w:w="717"/>
        <w:gridCol w:w="715"/>
        <w:gridCol w:w="359"/>
        <w:gridCol w:w="179"/>
        <w:gridCol w:w="239"/>
        <w:gridCol w:w="719"/>
        <w:gridCol w:w="178"/>
        <w:gridCol w:w="357"/>
        <w:gridCol w:w="717"/>
        <w:gridCol w:w="1783"/>
        <w:gridCol w:w="1607"/>
      </w:tblGrid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曾任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干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英语四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级分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水平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话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E-mail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拟应聘单位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0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历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导师意见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导师（签章）：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年  月  日 </w:t>
            </w:r>
          </w:p>
        </w:tc>
      </w:tr>
      <w:tr>
        <w:trPr>
          <w:trHeight w:val="1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学院意见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学院党委副书记（签章）：年  月  日 </w:t>
            </w:r>
          </w:p>
        </w:tc>
      </w:tr>
      <w:tr>
        <w:trPr>
          <w:trHeight w:val="12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聘学院意见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学院党委副书记（签章）： 年  月  日</w:t>
            </w:r>
          </w:p>
        </w:tc>
      </w:tr>
      <w:tr>
        <w:trPr>
          <w:trHeight w:val="1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工处审核意见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72" w:right="420" w:hanging="417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学生工作部（处）（签章）：  年  月  日</w:t>
            </w:r>
          </w:p>
        </w:tc>
      </w:tr>
    </w:tbl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个人简历包括本人基本情况、学习经历、主要成果（或获奖情况）、从事兼职辅导员理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《应聘报名表》后附在校期间成绩单原件（加盖学院成绩专用章）、所获成果复印件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26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学习中心</dc:creator>
  <dc:description/>
  <cp:keywords/>
  <dc:language>en-US</dc:language>
  <cp:lastModifiedBy>学习中心</cp:lastModifiedBy>
  <dcterms:modified xsi:type="dcterms:W3CDTF">2015-06-02T07:33:00Z</dcterms:modified>
  <cp:revision>1</cp:revision>
  <dc:subject/>
  <dc:title>中国地质大学（武汉）兼职辅导员应聘报名表（研究生用表）</dc:title>
</cp:coreProperties>
</file>