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38"/>
        <w:rPr/>
      </w:pPr>
      <w:r>
        <w:rPr>
          <w:rFonts w:ascii="宋体;SimSun" w:hAnsi="宋体;SimSun" w:cs="宋体;SimSun"/>
          <w:sz w:val="28"/>
        </w:rPr>
        <w:t>附件</w:t>
      </w:r>
      <w:r>
        <w:rPr>
          <w:rFonts w:eastAsia="Times New Roman" w:cs="Times New Roman" w:ascii="Times New Roman" w:hAnsi="Times New Roman"/>
          <w:sz w:val="28"/>
        </w:rPr>
        <w:t>1</w:t>
      </w:r>
    </w:p>
    <w:p>
      <w:pPr>
        <w:pStyle w:val="Normal"/>
        <w:jc w:val="center"/>
        <w:rPr/>
      </w:pPr>
      <w:r>
        <w:rPr>
          <w:rFonts w:cs="宋体;SimSun" w:ascii="宋体;SimSun" w:hAnsi="宋体;SimSun"/>
          <w:b/>
          <w:sz w:val="40"/>
        </w:rPr>
        <w:t>201</w:t>
      </w:r>
      <w:r>
        <w:rPr>
          <w:rFonts w:cs="宋体;SimSun" w:ascii="宋体;SimSun" w:hAnsi="宋体;SimSun"/>
          <w:b/>
          <w:sz w:val="40"/>
        </w:rPr>
        <w:t>6</w:t>
      </w:r>
      <w:r>
        <w:rPr/>
        <w:t>年教学研究立项评审结果</w:t>
      </w:r>
      <w:r>
        <w:rPr/>
        <w:t>A</w:t>
      </w:r>
      <w:r>
        <w:rPr/>
        <w:t>类</w:t>
      </w:r>
    </w:p>
    <w:tbl>
      <w:tblPr>
        <w:tblW w:w="14208" w:type="dxa"/>
        <w:jc w:val="left"/>
        <w:tblInd w:w="-34" w:type="dxa"/>
        <w:tblLayout w:type="fixed"/>
        <w:tblCellMar>
          <w:top w:w="0" w:type="dxa"/>
          <w:left w:w="108" w:type="dxa"/>
          <w:bottom w:w="0" w:type="dxa"/>
          <w:right w:w="108" w:type="dxa"/>
        </w:tblCellMar>
      </w:tblPr>
      <w:tblGrid>
        <w:gridCol w:w="801"/>
        <w:gridCol w:w="3760"/>
        <w:gridCol w:w="988"/>
        <w:gridCol w:w="1145"/>
        <w:gridCol w:w="4047"/>
        <w:gridCol w:w="1453"/>
        <w:gridCol w:w="2014"/>
      </w:tblGrid>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参与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秭归实习基地“人</w:t>
            </w:r>
            <w:r>
              <w:rPr/>
              <w:t>-</w:t>
            </w:r>
            <w:r>
              <w:rPr/>
              <w:t>地关系”教学实践平台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长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陈旭、张利华、张华松、李亚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地学院</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重点教研项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材料类专业产学研合作人才培养基地模式与机制的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严春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朱小燕、段平、王洪权、李珍、王桂明、蔡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材化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野外实践教学基地教学线路安全评估与对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邓清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贾洪彪、王亮清、李德营、章广成、葛云峰、任兴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工程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特色大学工商管理学科建设的教学改革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理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严良、汪长英、肖拥军、史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经管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学数学教学规范的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肖海军、罗文强、李志明、杨飞、王元媛、胡鹏、马晴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11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思想政治教育课程群教师团队建设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侯志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翔莲、朱桂莲、何英、严世雄、卢文忠、杨美华、吴国斌、阮一帆、黄少成、黄海、王明华、高农、张卫国、马洪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克思主义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工研院</w:t>
            </w:r>
            <w:r>
              <w:rPr/>
              <w:t>+</w:t>
            </w:r>
            <w:r>
              <w:rPr>
                <w:rFonts w:cs="宋体;SimSun" w:ascii="宋体;SimSun" w:hAnsi="宋体;SimSun"/>
              </w:rPr>
              <w:t>”</w:t>
            </w:r>
            <w:r>
              <w:rPr/>
              <w:t>的大学生创新创业教育模式及实践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罗林波、易明、胡肖、程莹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校长办公室</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创建一流本科的我校跨学科教育体系建设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储祖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王焰新、马腾、庞岚、郭会荣、蒋洪池、彭湃、陈翠荣、徐绍红、朱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发展规划处</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通山县隐水洞岩溶地貌现场教学内容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赖忠平、李长安、肖国桥、林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地学院</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般教研项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般教研项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般教研项目</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环境地球化学实验教学内容更新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严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李方林、向武、谢淑云、柴辛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地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字填图技术推广与普及：地学类本科基本技能培训技术支撑体系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任利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袁爱华、徐冉、王国庆、朱宗敏、喻建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地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油气地球化学课堂教学、实验和实习“三重奏”教学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胡守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李水福、阮小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资源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国外超大型矿床”本科实习课程设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王敏芳、吴经华、杨帅、蒋维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资源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材科专业开放式实验教学模式与质量监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公衍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周炜、高强、靳化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材化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微视频的大学化学翻转课堂教学模式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田熙科、廖桂英、杨超、戴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材化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型成绩评价机制在《材料物理》启发式教学中的应用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夏开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张德、周炜、石忠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材化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材料化学专业“高分子材料方向”课程体系的改革与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景录如、靳洪允、胡珊、曾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材化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北戴河海洋生物认知实践教学资源开发与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晓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马相如、李继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环境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土木工程专业（岩土工程方向）武汉野外实践教学方法改革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唐朝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林彤、冯晓腊、贾洪彪、时红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工程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非工程地质专业《工程地质学基础》教学内容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陈剑文、李德营、葛云峰、王正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工程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工程能力培养的《岩土工程勘察》课程教学方法探索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左昌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孙金山、蒋楠、吴雪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工程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勘查技术与工程专业勘探地震学类课程开源软件实践教学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卞爱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顾汉明、宋先海、蔡成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地空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创新能力培养驱动</w:t>
            </w:r>
            <w:r>
              <w:rPr/>
              <w:t>GIS</w:t>
            </w:r>
            <w:r>
              <w:rPr/>
              <w:t>课程教学改革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叶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陈涛、余翔宇、范萍、喻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地空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重磁勘探课程案例教学模式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世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张恒磊、李永涛、邵玉祥、朱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地空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字系统设计实践课程内容整合与创新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姚亚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王巍、王瑾、郝国成、周群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电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光电子信息类创新型本科生培养模式探索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张晓锋、吴让仲、王巍、陶加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电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模型方法的课堂教学学生满意度评价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梁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翟民、宋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经管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以“跨学科”为视野，以思辨创新能力提升为导向的英语辩论课程教学改革与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葛亚非、张伶俐、刘敏、严瑾、刘彩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外语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以培养学生计算思维能力为目标的面向对象程序设计课程教学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花卫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郑坤、高伟、陈启浩、张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工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学习</w:t>
            </w:r>
            <w:r>
              <w:rPr/>
              <w:t>-</w:t>
            </w:r>
            <w:r>
              <w:rPr/>
              <w:t>促进多元角色模式的遥感专业课程教学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沈永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刘修国、袁晓辉、陈启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工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热点实例教学策略”在大学数学基础课程教学的探索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超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李宏伟、李志明、张玉洁、刘智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w:t>
            </w:r>
            <w:r>
              <w:rPr/>
              <w:t>MOOC</w:t>
            </w:r>
            <w:r>
              <w:rPr/>
              <w:t>的范例动态模式在《线性代数》教学中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智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张世中、付丽华、李宏伟、李超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微课，翻转课堂理念在高等数学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乔梅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刘安平、肖海军、黄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多元智能理论的多元化教学模式的探索与实践——以《力学》课为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左小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陈刚、陈琦丽、周俐娜、万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体育通识课武术课程教学实践与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刘良辉，桂晓红，王飞，曾天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课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本科专业课学生评价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鹏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包德清、尹作为、周琦深、张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珠宝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字媒体艺术专业课程体系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邓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杨喆、狄丞、徐莉、高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艺媒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综合型高校应用型计算机音乐人才创新培养模式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周莉、赵飞、曾珍、陈柳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艺媒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码钢琴集体课在我校艺术公共选修课中开设的可行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余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余磊、张立、沈晨、郭美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艺媒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实践教学中的《环境保护法》案例库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蓝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刘琦、廖建求、彭磊、宦吉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公管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就业竞争力的行政管理专业课程体系改革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世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曾伟、马海燕、余尚尉、郑适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公管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中美关系中热点问题在国际法教学中的运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刘琦、涂亦楠、廖霞林、廖建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公管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11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思想政治教育专业红色文化实践教学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朱桂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何英、严世雄、李敏伦、郭关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克思主义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积极预防观下的心理健康课程构建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陈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吴和鸣、李林、杨琴、侯金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克思主义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w:t>
            </w:r>
            <w:r>
              <w:rPr/>
              <w:t>CDIO</w:t>
            </w:r>
            <w:r>
              <w:rPr/>
              <w:t>理念的《国土资源遥感》案例教学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孔春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徐凯、董玉森、张冬梅、何珍文、翁正平、张志庭、宋麦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计算机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程序设计的“安全”要素研究与教学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王茂才、董理君、武进霞、程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计算机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微控制器类课程多模式教学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安剑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薛伟、杨越、宋恒力、杨峻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自动化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子信息类专业实验教学资源整合与创新人才培养模式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金星、罗林波、胡亚斌、王永涛、李东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自动化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结构力学概念教学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伟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欧阳辉、刘艳萍、郭嘉、周丽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工程学院</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20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200"/>
              <w:jc w:val="left"/>
              <w:rPr>
                <w:rFonts w:ascii="宋体;SimSun" w:hAnsi="宋体;SimSun" w:cs="宋体;SimSun"/>
                <w:sz w:val="24"/>
                <w:szCs w:val="24"/>
              </w:rPr>
            </w:pPr>
            <w:r>
              <w:rPr>
                <w:rFonts w:ascii="宋体;SimSun" w:hAnsi="宋体;SimSun" w:cs="宋体;SimSun"/>
                <w:sz w:val="24"/>
                <w:szCs w:val="24"/>
              </w:rPr>
              <w:t>基础课教改项目</w:t>
            </w:r>
          </w:p>
          <w:p>
            <w:pPr>
              <w:pStyle w:val="Normal"/>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语言测试反拨效应的我校大学英语测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何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董元兴、周宏图、吕成瑶、刘敏、赖小春、陈晓斌、陈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外语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学英语教学生态再平衡路径</w:t>
            </w:r>
            <w:r>
              <w:rPr/>
              <w:t>--</w:t>
            </w:r>
            <w:r>
              <w:rPr>
                <w:rFonts w:cs="宋体;SimSun" w:ascii="宋体;SimSun" w:hAnsi="宋体;SimSun"/>
              </w:rPr>
              <w:t>“</w:t>
            </w:r>
            <w:r>
              <w:rPr/>
              <w:t>学习共同体”的建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胡志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刘敏、江翠、李培、陶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外语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开展大学生数学竞赛的实践与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志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肖海军、李星、彭放、王元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学物理》模块化分类教学实施方案改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王美娟、张自强、何开华、汤型正、陈刚、罗中杰、韩艳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新培养方案下大学物理实验教学改革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何开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程永进、周俐娜、左小敏、陈琦丽、景锐平、马冲、金三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大学物理竞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中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郭龙、陈刚、程永进、韩艳玲、杨勇、张光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理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质类高校开设游泳课程教学实践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良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黄江华、宗波波、张玲玲、杨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课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马克思主义基本原理概论》课融入生态文明教学内容与方法改革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李霞玲、陈炜、陈军、龚静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克思主义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于高校学科竞赛平台构建大学生科技创新能力培养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樊俊青、马钊、吴杰、陈云亮、杨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计算机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环境辐射与人类健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洪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环境学院</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识教育选修课</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网络营销实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经管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移动商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讲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经管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语言•文化•沟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春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外语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漫谈艺术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池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艺媒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数据技术导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胡成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副教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吴湘宁、李小燕、刘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计算机学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orient="landscape" w:w="16838" w:h="11906"/>
      <w:pgMar w:left="1440" w:right="1440" w:gutter="0" w:header="0" w:top="1134"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44:00Z</dcterms:created>
  <dc:creator>Sky123.Org</dc:creator>
  <dc:description/>
  <dc:language>en-US</dc:language>
  <cp:lastModifiedBy>Sky123.Org</cp:lastModifiedBy>
  <dcterms:modified xsi:type="dcterms:W3CDTF">2016-07-08T03:44:00Z</dcterms:modified>
  <cp:revision>2</cp:revision>
  <dc:subject/>
  <dc:title/>
</cp:coreProperties>
</file>