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/>
        <w:t>中国地质大学（武汉）兼职辅导员应聘报名表（本科生用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720"/>
        <w:gridCol w:w="180"/>
        <w:gridCol w:w="540"/>
        <w:gridCol w:w="180"/>
        <w:gridCol w:w="360"/>
        <w:gridCol w:w="180"/>
        <w:gridCol w:w="576"/>
        <w:gridCol w:w="324"/>
        <w:gridCol w:w="180"/>
        <w:gridCol w:w="612"/>
        <w:gridCol w:w="288"/>
        <w:gridCol w:w="540"/>
        <w:gridCol w:w="288"/>
        <w:gridCol w:w="612"/>
        <w:gridCol w:w="504"/>
        <w:gridCol w:w="1116"/>
      </w:tblGrid>
      <w:tr>
        <w:trPr>
          <w:trHeight w:val="6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担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干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英语四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级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入学来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绩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辅修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修读双学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各学期综合测评情况（名次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全班人数）</w:t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学院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党委副书记（签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年  月  日 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聘用学院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党委副书记（签章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年  月  日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工处审核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签章</w:t>
            </w:r>
          </w:p>
          <w:p>
            <w:pPr>
              <w:pStyle w:val="Normal"/>
              <w:ind w:right="735" w:firstLine="6078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个人简历包括本人基本情况、学习经历、主要成果（或获奖情况）、从事兼职辅导员理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《应聘报名表》后附在校期间成绩单原件（加盖学院成绩专用章）、获奖证书复印件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4:00Z</dcterms:created>
  <dc:creator>学习中心</dc:creator>
  <dc:description/>
  <cp:keywords/>
  <dc:language>en-US</dc:language>
  <cp:lastModifiedBy>学习中心</cp:lastModifiedBy>
  <dcterms:modified xsi:type="dcterms:W3CDTF">2015-06-02T07:34:00Z</dcterms:modified>
  <cp:revision>1</cp:revision>
  <dc:subject/>
  <dc:title>中国地质大学（武汉）兼职辅导员应聘报名表（本科生用表）</dc:title>
</cp:coreProperties>
</file>