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中国地质大学（武汉）入选</w:t>
      </w:r>
      <w:r>
        <w:rPr>
          <w:rFonts w:eastAsia="宋体;SimSun" w:cs="宋体;SimSun" w:ascii="宋体;SimSun" w:hAnsi="宋体;SimSun"/>
          <w:b/>
          <w:szCs w:val="32"/>
        </w:rPr>
        <w:t>2010</w:t>
      </w:r>
      <w:r>
        <w:rPr>
          <w:rFonts w:ascii="宋体;SimSun" w:hAnsi="宋体;SimSun" w:cs="宋体;SimSun" w:eastAsia="宋体;SimSun"/>
          <w:b/>
          <w:szCs w:val="32"/>
        </w:rPr>
        <w:t>年湖北省高等学校省级教学研究项目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79"/>
        <w:gridCol w:w="7015"/>
        <w:gridCol w:w="1264"/>
        <w:gridCol w:w="2980"/>
      </w:tblGrid>
      <w:tr>
        <w:trPr>
          <w:tblHeader w:val="true"/>
          <w:trHeight w:val="89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组主要成员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堂和野外实践教学与素质教育的理论与实践—以地史古生物学国家教学团队主干课程为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龚一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童金南、王家生、顾松竹、何卫红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化工科物理分层次教学的探索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韩艳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永进、陈刚、罗中杰、陈洪云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兴专业煤及煤层气工程主干课程“煤层气藏分析”的教学内容改革与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甘华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、王小明、严德天、陈洁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类培养背景下地理类专业野外实践教学模式研究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侯林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会琴、刘超、董玉森、曾克峰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远程教育中地质类专业实践教学体系的构建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中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赖旭龙、贺亚锋、陈燕、刘晓平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质工科“三观三型”人才培养模式研究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唐辉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蒋国盛、贾洪彪、侯志军、王耀峰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于团队学习的创新型实践教学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典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倪效勇、叶敦范、王勇、罗大鹏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于“拓展型学务指导”的创新人才培养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福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郭艳、刘修国、高伟、逄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礡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工科大学创新人才培养模式的研究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丽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金平、王圣平、葛文、王艳平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三位一体”模式下环境艺术设计课程体系改革研究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瑞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启鹏、帅斌、曾健友、向东文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务会计专业学生实践能力测评系统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查道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汪长英、李月娥、严汉民、陶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商管理专业实践教学知识体系建设的研究与实践——以“地大</w:t>
            </w:r>
            <w:r>
              <w:rPr>
                <w:rFonts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/>
                <w:sz w:val="24"/>
                <w:szCs w:val="24"/>
              </w:rPr>
              <w:t>创维”实习基地为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宇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宋丹霞、侯俊东、郭锐、马海燕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创业平台暨武汉市大学生创业街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欧阳建平、王柏轩、庞岚、王林清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1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大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武汉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英语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专业”复合型人才培养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董元兴、敖练、江敏、杨红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07" w:footer="0" w:bottom="607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5:00Z</dcterms:created>
  <dc:creator>龚伍军</dc:creator>
  <dc:description/>
  <cp:keywords/>
  <dc:language>en-US</dc:language>
  <cp:lastModifiedBy>龚伍军</cp:lastModifiedBy>
  <dcterms:modified xsi:type="dcterms:W3CDTF">2010-09-29T09:13:00Z</dcterms:modified>
  <cp:revision>3</cp:revision>
  <dc:subject/>
  <dc:title>附件：</dc:title>
</cp:coreProperties>
</file>