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 w:ascii="黑体;SimHei" w:hAnsi="黑体;SimHei"/>
          <w:b/>
          <w:sz w:val="48"/>
          <w:szCs w:val="48"/>
        </w:rPr>
        <w:t>__</w:t>
      </w:r>
      <w:r>
        <w:rPr>
          <w:rFonts w:ascii="黑体;SimHei" w:hAnsi="黑体;SimHei" w:eastAsia="黑体;SimHei"/>
          <w:b/>
          <w:sz w:val="48"/>
          <w:szCs w:val="48"/>
        </w:rPr>
        <w:t>年湖北省大学生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方正小标宋_GBK;黑体"/>
          <w:b/>
          <w:b/>
          <w:sz w:val="52"/>
          <w:szCs w:val="52"/>
        </w:rPr>
      </w:pPr>
      <w:r>
        <w:rPr>
          <w:rFonts w:eastAsia="方正小标宋_GBK;黑体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52"/>
          <w:szCs w:val="52"/>
        </w:rPr>
      </w:pPr>
      <w:r>
        <w:rPr>
          <w:rFonts w:eastAsia="方正小标宋_GBK;黑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商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计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_GBK;黑体"/>
          <w:sz w:val="52"/>
          <w:szCs w:val="52"/>
        </w:rPr>
      </w:pPr>
      <w:r>
        <w:rPr>
          <w:rFonts w:eastAsia="方正小标宋_GBK;黑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黑体"/>
          <w:sz w:val="28"/>
          <w:szCs w:val="28"/>
        </w:rPr>
      </w:pPr>
      <w:r>
        <w:rPr>
          <w:rFonts w:eastAsia="方正小标宋_GBK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eastAsia="楷体_GB2312;楷体" w:ascii="楷体_GB2312;楷体" w:hAnsi="楷体_GB2312;楷体"/>
          <w:b/>
          <w:sz w:val="32"/>
          <w:szCs w:val="32"/>
        </w:rPr>
        <w:t>_________</w:t>
      </w:r>
      <w:r>
        <w:rPr>
          <w:rFonts w:ascii="楷体_GB2312;楷体" w:hAnsi="楷体_GB2312;楷体" w:eastAsia="楷体_GB2312;楷体"/>
          <w:b/>
          <w:sz w:val="32"/>
          <w:szCs w:val="32"/>
        </w:rPr>
        <w:t>公司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eastAsia="楷体_GB2312;楷体" w:ascii="楷体_GB2312;楷体" w:hAnsi="楷体_GB2312;楷体"/>
          <w:b/>
          <w:sz w:val="32"/>
          <w:szCs w:val="32"/>
        </w:rPr>
        <w:t>_</w:t>
      </w:r>
      <w:r>
        <w:rPr>
          <w:rFonts w:ascii="楷体_GB2312;楷体" w:hAnsi="楷体_GB2312;楷体" w:eastAsia="楷体_GB2312;楷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录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 公司摘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二章 公司概况 </w:t>
      </w: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宗旨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4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公司简介</w:t>
      </w:r>
      <w:r>
        <w:rPr>
          <w:sz w:val="28"/>
          <w:szCs w:val="28"/>
        </w:rPr>
        <w:t>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卖场装修</w:t>
      </w:r>
      <w:r>
        <w:rPr>
          <w:sz w:val="28"/>
          <w:szCs w:val="28"/>
        </w:rPr>
        <w:t>……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人员安排方案</w:t>
      </w:r>
      <w:r>
        <w:rPr>
          <w:sz w:val="28"/>
          <w:szCs w:val="28"/>
        </w:rPr>
        <w:t>………………………………………………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章 市场情况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行业的总体情况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……………………………6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市场现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7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前景预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7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产品的市场定位以及进货渠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9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出售什么样的商品？（产品定位）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9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品的竞争力在哪里？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 ……9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谁会购买您的产品，为什么</w:t>
      </w:r>
      <w:r>
        <w:rPr>
          <w:rFonts w:eastAsia="仿宋_GB2312" w:ascii="仿宋_GB2312" w:hAnsi="仿宋_GB2312"/>
          <w:b/>
          <w:sz w:val="28"/>
          <w:szCs w:val="28"/>
        </w:rPr>
        <w:t xml:space="preserve">? </w:t>
      </w:r>
      <w:r>
        <w:rPr>
          <w:sz w:val="28"/>
          <w:szCs w:val="28"/>
        </w:rPr>
        <w:t>……………………………………10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哪进货呢，可靠度行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 ………11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章：产品销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. ……………13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一、宣传推广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13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营销策略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市场机构和营销渠道的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14</w:t>
      </w:r>
    </w:p>
    <w:p>
      <w:pPr>
        <w:pStyle w:val="Normal"/>
        <w:spacing w:lineRule="exact" w:line="540"/>
        <w:ind w:firstLine="281"/>
        <w:rPr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 xml:space="preserve">营销队伍和管理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15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销售周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16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定价策略</w:t>
      </w: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16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 售后服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17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结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....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一章 公司摘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家居有限公司（以下简称“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）本着以价格适中，品种齐全，品牌优质为目的；以诚心、放心、贴心为服务宗旨，着力打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窗帘家纺品牌第一家。经调查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窗帘家纺等家饰目前仍处于初级发展阶段，迄今为止还没有一个比较大的窗帘家纺卖场，有很大的市场需求，一些经营窗帘家纺的商铺在销售形式、销售手段、销售方式上还比较单一，不够成熟。为了尽快抢占先机，争夺更多的市场份额，整合各种资源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万元，其中注册资金叁拾万元人民币，租赁卖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平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万元，装修卖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万元，积极采取与各商铺互联互通，互惠互利等多种合作方式开展灵活多样的销售活动，积极打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窗帘家纺品牌第一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那么，如何在资本上成就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窗帘家纺第一的卖场地位，又如何进行卖场的装修、宣传、进货等一系列的行动就成了一系列的难题。下面，针对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的行业现状，现对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的卖场进行详细的策划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章 公司概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宗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本着以价格适中，品种齐全，品牌优质为目的；以诚心、放心、贴心为服务宗旨，着力打造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窗帘家纺品牌第一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实现目标，我们在市场调研方面下了很大的功夫，针对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本地的窗帘家纺市场，家居市场以及楼盘、居民心理等各方面进行了相应的市场调查并进行了深入分析，并相应制定销售策略，积极开发销售领域，在销售过程中恪守信誉第一、明码实价、品质优良，拒绝出售劣次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达到目标，我们进行实地采货，对制造产品的工厂进行实地勘察，亲自试验产品等方式来实现对窗帘家纺品质的检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目标，我们坚持以诚心、放心、贴心的态度热情对待每一位顾客、每一个单位或社会团体。让他们能真切体会到并确信我们的公司是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实地实卖有保障，温馨家居有人性化的卖场第一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卖场及商品介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是一家专门出售窗帘、家纺、家居饰品的规模卖场，卖场上下二层，分为窗帘区、家纺区和家居饰品区三大区域。窗帘区大体可归为成品帘和布艺帘两大类；家纺区主要代理“多喜爱”和“艺达”两家家纺知名品牌；家居饰品区主要陈设居家饰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窗帘区中，成品帘和布艺帘分两大类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成品帘根据其外型及功能不同可分为：卷帘、折帘、垂直帘和百页帘。卷帘收放自如。它可分为：人造纤维卷帘、木炙卷帘、竹质卷帘；折帘根据其功能不同可以分为：百页帘、日夜帘、蜂房帘、百折帘；垂直帘根据其面料不同，可分为铝质帘及人造纤维帘等；百页帘一般分为木百页、铝百页、竹百页等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布艺帘是用装饰布经设计缝纫而做成的窗帘。布艺窗帘根据其面料可分为：纯棉、麻、涤纶、真丝，也可集中原料混织而成等。根据其工艺不同可分为：印花布、染色布、色织布、提花布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家纺区中，根据两大家纺品牌各自特点，针对不同的消费群体，分别按年龄结构布设儿童、学生、婚庆、中老年及个性化专柜区。实行高低搭配，区别定价。另设置样品效果展示区，铺设真实床品家纺等，方便顾客实品体验感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家居饰品区中，摆设各种类工艺灯、儿童背景装饰图、家居工艺品、工艺防真花等，还有时常箱包、现代阳光集成吊顶、墙纸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卖场精神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结、协作、进取、创新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核心理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营销要有新思路   业务要有新创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工作要有新效率   管理要有新效益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行为要有新标准   市场要有新目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团队要有新合作   提高要有新认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行业的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市场现状：一方面随着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经济的飞速发展和人们消费水平的不断提高，相比前些年，市场也有了很大的改变，在传统的风格上又添加了许多新的格调、材质和元素，使得窗帘、家纺、家饰市场有了新的发展空间；另一方面随着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市场的日新月异，人居环境的日益改善和消费理念的不断变化，人们对居住的环境要求也越来越高，导致对窗帘、家纺、家饰市场的需求也越来越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前景预测：目前，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窗帘、家纺、家饰市场前景广阔，虽然有些店铺经营多年，但行业发展仍停留在小商铺经营的局面，至今还未有一家品种齐全、有一定规模效应，有一定档次层面的专业大卖场。再加上人们生活水平的日益提高，有着对品质生活的强烈追求，大的专业卖场能满足人们对商品品质的心理需求，发展空间很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卖场的装修布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卖场面积大概是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多平米左右，窗帘、家纺和家饰产品分别实行高、中、低档次搭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首先要积极营造良好的卖场气氛，外墙采用全玻璃通透效果，通过灯光、型材布景、实体展示等多种手段来打造居家氛围，使顾客在卖场外就能感受到卖场的氛围；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插入窗帘图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其次通过窗帘、背景设置等方式隔断卖场空间，摆设各种家饰活跃卖场空间，根据不同的产品风格，做好背景和灯光效果，突出产品特色。还可以分主题或颜色来做。在不同区域放置不同风格的产品，再选出最具特色的产品，配上同风格的家具，让顾客一踏入卖场就会真实体验到居家的幸福之感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插入家饰图片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再次，分门别类设置好展示柜，按品种编号陈列，只要顾客说出大致装修风格和喜爱的格调，导购员马上就可以找出与之相协调的产品来，供顾客挑选，每件产品都标注规格、型号、实价等详细信息，方便消费者自由购买，也更利于诚信经营。（插入家纺图片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人员安排和组织结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卖场总负责人，负责卖场主要的管理工作和人员任务的分配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卖场楼面负责人，主要负责顾客的接待和产品的答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卖场商品设计负责人，主要负责产品在店内的摆放、搭配和产品的设计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产品市场动态负责人，主要负责产品市场动态的收集、分析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产品销售负责人，主要负责产品的销售和策划产品推广方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为卖场形象负责人，主要负责卖场的宣传，树立良好的卖场形象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店铺产品的市场定位以及店铺的进货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面我们以提问的问答方式来了解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出售什么样的商品？（产品定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销售的产品涉及到窗帘、家纺和家饰等。窗帘体现各种风格，有绿色环保的布艺窗帘和成品帘等；家纺主要销售“多喜爱”和“艺达”两种品牌床品，分层次陈设，并进行实体摆放等；家饰大多为人们喜闻乐见的各种模型、防古防现代的各种器物、各种形状的挂钟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商品的竞争力在哪里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独特审美视角，打造具有独特个性的绿色环保品牌产品。向家居情景体验式平台发展。物美价廉，服务诚心、放心、贴心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谁会购买您的产品，为什么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随着孝城市化进程速度的加快，城市白领阶层越来越追求高质量、高品位、独特个性的生活享受。由此，简单的交易平台已不能满足消费者需求。如今，以时尚化引导消费者，突出个性、环保、健康家居体验，以及以功能化、专业化引领趋势、改变家居环境的家居产品体验已经越来越受到关注。在各种家居产品展会上，我们就不断看到了各种独特风格，时尚环保的窗帘、家纺和家饰产品。随着设计师以及消费者装修理念的变化，时尚、环保的家居产品 越来越受青睐。 而我们的目标客户主要锁定在中高消费者，特别是追求个性有品位的白领、小资。还有就是各大酒店、旅馆等。 因为现在大家的生活水平普遍提高了，我们以这个为目标市场， 针对这些消费人群提供贴心的服务及对商家进行贴心销售。如此切合市场，就很容易打开销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在哪进货呢，可靠度行么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卖场的顺利经营，经过调查和深思熟虑的思考，我们考虑了以下的批发市场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北京家居批发市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木樨园连发家居城位于北京市丰台区木樨园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4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（木樨园桥东北角），其前身为连发窗帘市场，成立于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96 </w:t>
      </w:r>
      <w:r>
        <w:rPr>
          <w:rFonts w:ascii="仿宋_GB2312" w:hAnsi="仿宋_GB2312" w:eastAsia="仿宋_GB2312"/>
          <w:color w:val="000000"/>
          <w:sz w:val="32"/>
          <w:szCs w:val="32"/>
        </w:rPr>
        <w:t>年，为北京最早的专业家居批发市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广州窗帘布料批发市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窗帘布料批发市场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海印布料总汇海印布艺总汇是海印集团属下全资机构，其前身是成立于二十世纪九十年代的海印毛线布料总汇。它是广州市首家开设汇聚各式毛线布料，集剪、裁、缝制制服、服装设计一条龙服务的大型消费型布匹市场，更是广州首批消费者信得过消费市场，并曾荣获“广州市东山区先进私营企业”、“守合同重信用企业”及“广州市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02 </w:t>
      </w:r>
      <w:r>
        <w:rPr>
          <w:rFonts w:ascii="仿宋_GB2312" w:hAnsi="仿宋_GB2312" w:eastAsia="仿宋_GB2312"/>
          <w:color w:val="000000"/>
          <w:sz w:val="32"/>
          <w:szCs w:val="32"/>
        </w:rPr>
        <w:t>年度消费者满意市场”。它以品种齐全、花色繁多、质量可靠、量体裁衣、方便快捷、提供一条龙配套服务而深受广大客户的欢迎。经营品种不断丰富，包括时装面料、家居布艺、酒店配置、量身裁剪、精纺呢绒、舞台工程、特种服饰、工衣制服和精品饰物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武汉家居批发市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武汉汉正街家居批发市场是华中地区最大的小商品集散中心，也是全国十大工业品市场之一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世纪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代末至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0 </w:t>
      </w:r>
      <w:r>
        <w:rPr>
          <w:rFonts w:ascii="仿宋_GB2312" w:hAnsi="仿宋_GB2312" w:eastAsia="仿宋_GB2312"/>
          <w:color w:val="000000"/>
          <w:sz w:val="32"/>
          <w:szCs w:val="32"/>
        </w:rPr>
        <w:t>年代中期形成。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79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eastAsia="仿宋_GB2312"/>
          <w:color w:val="000000"/>
          <w:sz w:val="32"/>
          <w:szCs w:val="32"/>
        </w:rPr>
        <w:t>月，开放汉正街家居批发市场，个体工商户到汉正街经营家居批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成都家居批发市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都荷花池家居批发市场，位于四川成都。占地面积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.26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平方公里，建筑面积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平方米，营业面积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0 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。成都荷花池家居批发市场在成都市的北大门，是一个多种经营形式的大型综合批发市场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第三章：产品的销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宣传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每天必须进行大量的宣传。无论是实践生活中，还是网络上。都必须大力推广。这样才能够吸引人流量，从而促进消费者购买。实践中我们可以通过以下方式来推广促销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制作一些广告牌，摆放在卖场门前，悬挂在人口密集的小区、公共场所醒目处等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印发一些宣传单，与相关商家合作营销等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每天在卖场外摆放音响推销各类产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利用各种媒介、网络等发布产品信息等；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利用节假日等特定日期开展打折、卖一赠一等系列促销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营销策略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市场机构和营销渠道的选择 我们的销售渠道包括以下几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销商：找一些已经有多年销售窗帘、家纺、家饰经历的人合作。因为这样的人有销售经验，对于顾客的需求，产品的特性、质量，以及价格的的定位都有一定的了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直接销售：我们建立一个合理分工的体系。由专业人员给顾客介绍窗帘、家纺、家饰的特性，更好地根据顾客的需求定向给顾客销售产品（例如：顾客住宅的定位、顾客喜欢的风格和屋子的风格、季节变化的需求等等），有专门帮顾客包装产品的，还有专业上门帮顾客做售后服务的，如：安装窗帘、家饰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零售商：我们以最合理的价格批发产品给零售商。当零售商需要货源时，我们会以最快的速度送货上门。制订售货利润返还计划。按不同的每月销售数量，给予不同区间的利润返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制造商市场：我们要找产品数量。种类尽可能多的制造商，以争取最低价格订货。还可以争取制造商提供产品广告牌，这样可以在自己各商铺更好地宣传货品，提高销售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购：在网上开建淘宝店，把产品实体照相上传。每天进行网络宣传，直接进行销售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销售方法：</w:t>
      </w:r>
      <w:r>
        <w:rPr>
          <w:rFonts w:ascii="仿宋_GB2312" w:hAnsi="仿宋_GB2312" w:eastAsia="仿宋_GB2312"/>
          <w:color w:val="000000"/>
          <w:sz w:val="32"/>
          <w:szCs w:val="32"/>
        </w:rPr>
        <w:t>制造商——直接销售——各级零售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营销队伍和管理：</w:t>
      </w:r>
      <w:r>
        <w:rPr>
          <w:rFonts w:ascii="仿宋_GB2312" w:hAnsi="仿宋_GB2312" w:eastAsia="仿宋_GB2312"/>
          <w:color w:val="000000"/>
          <w:sz w:val="32"/>
          <w:szCs w:val="32"/>
        </w:rPr>
        <w:t>我们会定期对营销队伍进行培训。例如：家居方面的知识、服务态度的考验、对负责上门安装产品的技术人员进行技术性培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销售周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的卖场建立在一些附近楼盘比较多并且交通比较便畅的道路上。使那些消费人群经过卖场可以看到我们的摆设。从而吸引人流量，提高销售业绩。销售周期为一个月。夏季到了，客户需求量会增加。所以夏天来临的第一个月，销售量会增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定价策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首先调查好产品的市场价格。然后，我们刚开始销售时，尽量以最低销售价格，吸引顾客。过一段时间，等顾客对我们的产品进行了好的口头宣传后，开始把价格略微升高。周而复始，一段时间后价格就会慢慢理想化。夏季来临的第一个月，随着天气的升温，特别是窗帘的需求量上升，那个月我们也可以把窗帘价格作略微的调整。当然，不能提太高，要符合市场的价格。当市场缺货，需求大于供求时，我们也同样可以把价格进行一定幅度的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刚开始销售时，我们会对客户进行免费的售后安装服务。这是吸引顾客的方法之一。当我们的卖场在市场上具有一定的销售地位时，我们把“免费售后服务”变成为“收费售后服务”并非收取大的安装产品费用。而是收取一定的小费。这样，也可以挺高销售利润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第四章 售后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们的卖场售后服务包括送货上门、安装调试、使用培训、维护维修、上门回访、信息反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首先，</w:t>
      </w:r>
      <w:r>
        <w:rPr>
          <w:rFonts w:ascii="仿宋_GB2312" w:hAnsi="仿宋_GB2312" w:eastAsia="仿宋_GB2312"/>
          <w:color w:val="000000"/>
          <w:sz w:val="32"/>
          <w:szCs w:val="32"/>
        </w:rPr>
        <w:t>我们的服务宗旨是“客户至上”，坚持脚踏实地的作风，以最热情的服务，最良好的状态和最迅捷的处理速度完成各项客户服务工作。通过管理、监督、服务三大机制推动客服水平向迈向新的高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其次，</w:t>
      </w:r>
      <w:r>
        <w:rPr>
          <w:rFonts w:ascii="仿宋_GB2312" w:hAnsi="仿宋_GB2312" w:eastAsia="仿宋_GB2312"/>
          <w:color w:val="000000"/>
          <w:sz w:val="32"/>
          <w:szCs w:val="32"/>
        </w:rPr>
        <w:t>我们的服务承诺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承诺一：</w:t>
      </w:r>
      <w:r>
        <w:rPr>
          <w:rFonts w:ascii="仿宋_GB2312" w:hAnsi="仿宋_GB2312" w:eastAsia="仿宋_GB2312"/>
          <w:color w:val="000000"/>
          <w:sz w:val="32"/>
          <w:szCs w:val="32"/>
        </w:rPr>
        <w:t>安装一周内进行电话回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承诺二：</w:t>
      </w:r>
      <w:r>
        <w:rPr>
          <w:rFonts w:ascii="仿宋_GB2312" w:hAnsi="仿宋_GB2312" w:eastAsia="仿宋_GB2312"/>
          <w:color w:val="000000"/>
          <w:sz w:val="32"/>
          <w:szCs w:val="32"/>
        </w:rPr>
        <w:t>电话投诉一天内上门现场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承诺三：</w:t>
      </w:r>
      <w:r>
        <w:rPr>
          <w:rFonts w:ascii="仿宋_GB2312" w:hAnsi="仿宋_GB2312" w:eastAsia="仿宋_GB2312"/>
          <w:color w:val="000000"/>
          <w:sz w:val="32"/>
          <w:szCs w:val="32"/>
        </w:rPr>
        <w:t>顾客电话报修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天内上门维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承诺四：</w:t>
      </w:r>
      <w:r>
        <w:rPr>
          <w:rFonts w:ascii="仿宋_GB2312" w:hAnsi="仿宋_GB2312" w:eastAsia="仿宋_GB2312"/>
          <w:color w:val="000000"/>
          <w:sz w:val="32"/>
          <w:szCs w:val="32"/>
        </w:rPr>
        <w:t>产品质保期内免费维修、终身维护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承诺五：</w:t>
      </w:r>
      <w:r>
        <w:rPr>
          <w:rFonts w:ascii="仿宋_GB2312" w:hAnsi="仿宋_GB2312" w:eastAsia="仿宋_GB2312"/>
          <w:color w:val="000000"/>
          <w:sz w:val="32"/>
          <w:szCs w:val="32"/>
        </w:rPr>
        <w:t>产品质量全程跟踪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再者，</w:t>
      </w:r>
      <w:r>
        <w:rPr>
          <w:rFonts w:ascii="仿宋_GB2312" w:hAnsi="仿宋_GB2312" w:eastAsia="仿宋_GB2312"/>
          <w:color w:val="000000"/>
          <w:sz w:val="32"/>
          <w:szCs w:val="32"/>
        </w:rPr>
        <w:t>我们有专业的客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工作一：</w:t>
      </w:r>
      <w:r>
        <w:rPr>
          <w:rFonts w:ascii="仿宋_GB2312" w:hAnsi="仿宋_GB2312" w:eastAsia="仿宋_GB2312"/>
          <w:color w:val="000000"/>
          <w:sz w:val="32"/>
          <w:szCs w:val="32"/>
        </w:rPr>
        <w:t>完善的导购服务。按照客户需求推荐适合产品，使客户在选购商品的同时进一步了解所需产品的特性、优势、功能及使用方法为客户选购产品提供有效的参考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工作二：</w:t>
      </w:r>
      <w:r>
        <w:rPr>
          <w:rFonts w:ascii="仿宋_GB2312" w:hAnsi="仿宋_GB2312" w:eastAsia="仿宋_GB2312"/>
          <w:color w:val="000000"/>
          <w:sz w:val="32"/>
          <w:szCs w:val="32"/>
        </w:rPr>
        <w:t>完美的设计服务。根据客户要求提供免费专业设计，使窗帘的美观性与实用性得到完美的结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工作三：</w:t>
      </w:r>
      <w:r>
        <w:rPr>
          <w:rFonts w:ascii="仿宋_GB2312" w:hAnsi="仿宋_GB2312" w:eastAsia="仿宋_GB2312"/>
          <w:color w:val="000000"/>
          <w:sz w:val="32"/>
          <w:szCs w:val="32"/>
        </w:rPr>
        <w:t>完整的服务体系 对有要求送样选购的单位、酒店及个人和团体，只需电话预约，即可提供上门服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其中要注意的是保修须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公司保修卡请用户妥善保管，以作保修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产品保修期：（自取货之日起）卷帘、折帘、垂帘、百叶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----6 </w:t>
      </w:r>
      <w:r>
        <w:rPr>
          <w:rFonts w:ascii="仿宋_GB2312" w:hAnsi="仿宋_GB2312" w:eastAsia="仿宋_GB2312"/>
          <w:color w:val="000000"/>
          <w:sz w:val="32"/>
          <w:szCs w:val="32"/>
        </w:rPr>
        <w:t>个月、窗轨、电动帘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----6 </w:t>
      </w:r>
      <w:r>
        <w:rPr>
          <w:rFonts w:ascii="仿宋_GB2312" w:hAnsi="仿宋_GB2312" w:eastAsia="仿宋_GB2312"/>
          <w:color w:val="000000"/>
          <w:sz w:val="32"/>
          <w:szCs w:val="32"/>
        </w:rPr>
        <w:t>个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用户可凭公司保修卡及电脑订单，与公司联系，公司提供免费维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下列情况不属保修范围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保修卡、电脑订单与实际产品不符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用户清洗、使用不当或自行拆装而致使产品损坏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特价商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实行终身维修，超过保修其将酌情收取修理费、材料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3:00Z</dcterms:created>
  <dc:creator>微软用户</dc:creator>
  <dc:description/>
  <cp:keywords/>
  <dc:language>en-US</dc:language>
  <cp:lastModifiedBy>lhc169</cp:lastModifiedBy>
  <dcterms:modified xsi:type="dcterms:W3CDTF">2017-04-23T12:52:00Z</dcterms:modified>
  <cp:revision>29</cp:revision>
  <dc:subject/>
  <dc:title>目录</dc:title>
</cp:coreProperties>
</file>