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地质大学（武汉）提前毕业申请表</w:t>
      </w:r>
    </w:p>
    <w:tbl>
      <w:tblPr>
        <w:tblW w:w="828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160"/>
        <w:gridCol w:w="900"/>
        <w:gridCol w:w="1335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案要求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得学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个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教学院长签字（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主管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3:00Z</dcterms:created>
  <dc:creator>肖梦琼</dc:creator>
  <dc:description/>
  <cp:keywords/>
  <dc:language>en-US</dc:language>
  <cp:lastModifiedBy>肖梦琼</cp:lastModifiedBy>
  <dcterms:modified xsi:type="dcterms:W3CDTF">2013-11-12T01:09:00Z</dcterms:modified>
  <cp:revision>1</cp:revision>
  <dc:subject/>
  <dc:title>中国地质大学（武汉）提前毕业申请表</dc:title>
</cp:coreProperties>
</file>