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关于授予马克思主义学院、李四光学院、外语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cs="宋体" w:ascii="宋体" w:hAnsi="宋体"/>
          <w:b/>
          <w:bCs/>
          <w:sz w:val="32"/>
          <w:szCs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>集体早锻炼流动红旗”的决定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各学院（课部）德育工作组：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近两周，各学院继续抓好早操组织管理，第七、八周集体早操进展顺利，部分学院表现突出。为表彰先进，带动全体，根据我校早操管理规定，经校学生会考评，学生工作处审定，决定授予马克思主义学院、李四光学院、外国语学院本期“集体早锻炼流动红旗”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希望受表彰的学院保持好的成绩，同时希望各学院以学校体育运动会开幕为新契机，加强早操监督管理，希望广大同学积极开展体育锻炼活动，形成人人运动人人健康的良好环境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学生工作处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03T15:27:00Z</cp:lastPrinted>
  <dcterms:modified xsi:type="dcterms:W3CDTF">2014-11-14T07:32:17Z</dcterms:modified>
  <cp:revision>0</cp:revision>
  <dc:subject/>
  <dc:title>关于授予马克思主义学院、李四光学院、外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