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关于开展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学生心理健康普查的通知</w:t>
      </w:r>
    </w:p>
    <w:p>
      <w:pPr>
        <w:pStyle w:val="Normal"/>
        <w:spacing w:lineRule="auto" w:line="360"/>
        <w:rPr/>
      </w:pPr>
      <w:r>
        <w:rPr>
          <w:b/>
          <w:sz w:val="24"/>
        </w:rPr>
        <w:t>各学院（课部）德育工作组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了解学生的心理健康状况、加强心理健康教育与咨询工作的针对性和有效性，决定开展</w:t>
      </w:r>
      <w:r>
        <w:rPr>
          <w:sz w:val="24"/>
        </w:rPr>
        <w:t>2015</w:t>
      </w:r>
      <w:r>
        <w:rPr>
          <w:sz w:val="24"/>
        </w:rPr>
        <w:t>级新生心理普查及</w:t>
      </w:r>
      <w:r>
        <w:rPr>
          <w:sz w:val="24"/>
        </w:rPr>
        <w:t>2014</w:t>
      </w:r>
      <w:r>
        <w:rPr>
          <w:sz w:val="24"/>
        </w:rPr>
        <w:t>级、</w:t>
      </w:r>
      <w:r>
        <w:rPr>
          <w:sz w:val="24"/>
        </w:rPr>
        <w:t>2013</w:t>
      </w:r>
      <w:r>
        <w:rPr>
          <w:sz w:val="24"/>
        </w:rPr>
        <w:t>级的跟踪调查工作。希望各学院、课部高度重视，加强领导，精心组织，确保心理测试工作顺利进行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现将有关事宜通知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测试时间为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及</w:t>
      </w:r>
      <w:r>
        <w:rPr>
          <w:sz w:val="24"/>
        </w:rPr>
        <w:t>22</w:t>
      </w:r>
      <w:r>
        <w:rPr>
          <w:sz w:val="24"/>
        </w:rPr>
        <w:t>日两天，地点在北区和西区机房，具体安排请见附件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各学院、课部要提前布置普查工作，要求学生务必参加普查，并认真作答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．各学院、课部需安排带队老师，并将带队老师的相关信息填写在附件</w:t>
      </w:r>
      <w:r>
        <w:rPr>
          <w:sz w:val="24"/>
        </w:rPr>
        <w:t>2</w:t>
      </w:r>
      <w:r>
        <w:rPr>
          <w:sz w:val="24"/>
        </w:rPr>
        <w:t>的表格上。普查学生由带队老师组织入场，带队老师需签到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．请严格按安排表上的时间带领本院学生到场测试，请勿随意调换时间，学生提前</w:t>
      </w:r>
      <w:r>
        <w:rPr>
          <w:sz w:val="24"/>
        </w:rPr>
        <w:t>10</w:t>
      </w:r>
      <w:r>
        <w:rPr>
          <w:sz w:val="24"/>
        </w:rPr>
        <w:t>分钟到场排队。人数较多的学院请一定按照安排把一个年级的学生分成两批，避免学生因长时间等待情绪不稳而引发冲突，或因人数过多导致场地拥塞，带来安全隐患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．因机房机位有限，学院实际安排的测试人数如有所增加，请不要超过</w:t>
      </w:r>
      <w:r>
        <w:rPr>
          <w:sz w:val="24"/>
        </w:rPr>
        <w:t>30</w:t>
      </w:r>
      <w:r>
        <w:rPr>
          <w:sz w:val="24"/>
        </w:rPr>
        <w:t>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有其他问题请与大学生咨询中心联系，联系人侯金波，电话：</w:t>
      </w:r>
      <w:r>
        <w:rPr>
          <w:sz w:val="24"/>
        </w:rPr>
        <w:t>67883243 18986138571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学生工作处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5.11.10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：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1</w:t>
      </w:r>
      <w:r>
        <w:rPr>
          <w:rFonts w:ascii="黑体;SimHei" w:hAnsi="黑体;SimHei" w:eastAsia="黑体;SimHei"/>
          <w:sz w:val="28"/>
          <w:szCs w:val="28"/>
        </w:rPr>
        <w:t>日学生心理健康普查安排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7"/>
        <w:gridCol w:w="1275"/>
        <w:gridCol w:w="1985"/>
        <w:gridCol w:w="1354"/>
        <w:gridCol w:w="1559"/>
        <w:gridCol w:w="772"/>
        <w:gridCol w:w="645"/>
      </w:tblGrid>
      <w:tr>
        <w:trPr>
          <w:trHeight w:val="31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共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color w:val="000000"/>
                <w:szCs w:val="21"/>
              </w:rPr>
              <w:t>西区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宝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:30-9: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09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30-10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:00-10:3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3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00-11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课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:30-12: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4:3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30-15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:00-15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671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:30-16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8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00-16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-17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00-18:3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30-19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19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30-20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:00-20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-21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  <w:t>西区</w:t>
            </w: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  <w:t>日晚不安排补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36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区机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30-9:00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</w:t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00-9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:30-10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:00-10:3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:30-11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:00-11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管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-14:3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</w:t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30-15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:00-15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:30-16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00-16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30-17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:00-17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:30-18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:00-18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空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00-19:3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:30-20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:00-20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晚不安排补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日学生心理健康普查安排表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67"/>
        <w:gridCol w:w="1275"/>
        <w:gridCol w:w="1985"/>
        <w:gridCol w:w="1354"/>
        <w:gridCol w:w="1559"/>
        <w:gridCol w:w="772"/>
        <w:gridCol w:w="645"/>
      </w:tblGrid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共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区机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9: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2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9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0-10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00-10:3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30-11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00-11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30-12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工学院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4:3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56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-15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-15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6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-16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30-17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00-17:3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30-18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00-18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  <w:t>因故未测试者</w:t>
            </w: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18:00-21:00</w:t>
            </w:r>
            <w:r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  <w:t>可在西区机房补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  <w:t>34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</w:tr>
      <w:tr>
        <w:trPr>
          <w:trHeight w:val="340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区机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9:00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4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9:00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30-9:00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化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9:3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30-10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00-10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管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:30-11: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00-11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:30-12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媒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00-14:3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-15: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-15: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四光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-16: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:00-16:3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晚不安排补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上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D8D8D8" w:val="clea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总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学生心理普查各院带队老师通讯录</w:t>
      </w:r>
    </w:p>
    <w:tbl>
      <w:tblPr>
        <w:tblW w:w="839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22"/>
        <w:gridCol w:w="1022"/>
        <w:gridCol w:w="1656"/>
        <w:gridCol w:w="1252"/>
        <w:gridCol w:w="1987"/>
      </w:tblGrid>
      <w:tr>
        <w:trPr>
          <w:trHeight w:val="37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空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管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课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传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四光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8:00Z</dcterms:created>
  <dc:creator>黄海</dc:creator>
  <dc:description/>
  <cp:keywords/>
  <dc:language>en-US</dc:language>
  <cp:lastModifiedBy>user</cp:lastModifiedBy>
  <cp:lastPrinted>2013-10-08T21:07:00Z</cp:lastPrinted>
  <dcterms:modified xsi:type="dcterms:W3CDTF">2015-11-10T09:15:00Z</dcterms:modified>
  <cp:revision>310</cp:revision>
  <dc:subject/>
  <dc:title>2011年新生心理健康普查安排表</dc:title>
</cp:coreProperties>
</file>