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校联合办学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各校招生专业一览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5"/>
        <w:gridCol w:w="1005"/>
        <w:gridCol w:w="1020"/>
        <w:gridCol w:w="960"/>
        <w:gridCol w:w="2680"/>
      </w:tblGrid>
      <w:tr>
        <w:trPr>
          <w:trHeight w:val="7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办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人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每校限招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专业每校限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、市场营销专业每校限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每校限招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法语、英语、日语、德语、翻译等专业每校限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招生人数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不开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修课程成绩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辅修、双学位专业课程的完成时间必须与主修专业学业完成时间一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cs="宋体;SimSun"/>
                <w:szCs w:val="21"/>
              </w:rPr>
              <w:t>必须获得主修学位（</w:t>
            </w:r>
            <w:r>
              <w:rPr>
                <w:rFonts w:cs="宋体;SimSun"/>
                <w:szCs w:val="21"/>
              </w:rPr>
              <w:t>主修英语专业学生需要通过外国语学院组织的英语水平考试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第一学年度课程加权平均总成绩在主修专业排名前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各专业每校限招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金融学</w:t>
            </w:r>
            <w:r>
              <w:rPr>
                <w:rFonts w:cs="宋体;SimSun"/>
                <w:szCs w:val="21"/>
              </w:rPr>
              <w:t>、经济</w:t>
            </w:r>
            <w:r>
              <w:rPr>
                <w:rFonts w:cs="宋体;SimSun"/>
                <w:szCs w:val="21"/>
              </w:rPr>
              <w:t>学专业报名人数不足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不开班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（知识产权法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翻译（英语语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事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师范大学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取得辅修双学位证书</w:t>
            </w:r>
            <w:r>
              <w:rPr>
                <w:rFonts w:cs="宋体;SimSun"/>
                <w:szCs w:val="21"/>
              </w:rPr>
              <w:t>要求</w:t>
            </w:r>
            <w:r>
              <w:rPr>
                <w:rFonts w:cs="宋体;SimSun"/>
                <w:szCs w:val="21"/>
              </w:rPr>
              <w:t>英语四级</w:t>
            </w:r>
            <w:r>
              <w:rPr>
                <w:szCs w:val="21"/>
              </w:rPr>
              <w:t>425</w:t>
            </w:r>
            <w:r>
              <w:rPr>
                <w:rFonts w:cs="宋体;SimSun"/>
                <w:szCs w:val="21"/>
              </w:rPr>
              <w:t>分（主修英语专业学生需过专四）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人文地理与城乡规划</w:t>
            </w:r>
            <w:r>
              <w:rPr>
                <w:rFonts w:cs="宋体;SimSun"/>
                <w:szCs w:val="21"/>
              </w:rPr>
              <w:t>专业报名人数不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人不开班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心理学专业每校限招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，英语专业每校限招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。</w:t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人文地理与城乡规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语言文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武汉理工大学</w:t>
            </w:r>
          </w:p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FF"/>
                <w:szCs w:val="21"/>
              </w:rPr>
            </w:pPr>
            <w:r>
              <w:rPr>
                <w:szCs w:val="21"/>
              </w:rPr>
              <w:t>土木专业、车辆工程专业不招文科生。</w:t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创业教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地质大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宝石及材料工艺学只招收理科生</w:t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宝石及材料工艺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农业大学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园林专业要求有美术基础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各专业不足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不开班。</w:t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（植物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南财经政法大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报名条件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在校已修课程平均成绩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及以上，所有课程第一次考试没有不及格现象；没有受过任何处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>
                <w:szCs w:val="21"/>
              </w:rPr>
              <w:t>金融、会计专业每校限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成绩由高至低顺序录取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每校限招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，成绩由高至低顺序录取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各专业招生不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不开班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获得辅修学位条件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辅修不得以任何理由延长学制和时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否则按自动放弃或辅修结业处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修满所需课程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修必须在规定正常学制时间内拿到第一学位，否则辅修结业处理。</w:t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税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计算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>: 1.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取得辅修双学位证书必须获得主修学位</w:t>
      </w:r>
      <w:r>
        <w:rPr>
          <w:rFonts w:cs="宋体;SimSun"/>
          <w:b/>
          <w:sz w:val="24"/>
          <w:szCs w:val="24"/>
        </w:rPr>
        <w:t>及满足各校获得辅修学位的其他条件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生辅修、双学位专业课程的完成时间必须与主修专业学业完成时间一致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6:00Z</dcterms:created>
  <dc:creator>luoling</dc:creator>
  <dc:description/>
  <dc:language>en-US</dc:language>
  <cp:lastModifiedBy>luoling</cp:lastModifiedBy>
  <dcterms:modified xsi:type="dcterms:W3CDTF">2016-11-15T10:16:00Z</dcterms:modified>
  <cp:revision>2</cp:revision>
  <dc:subject/>
  <dc:title/>
</cp:coreProperties>
</file>