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地质大学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武汉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我把地大带回家”招生宣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立项申报书</w:t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HAKUYOOTi3500;宋体"/>
          <w:b/>
          <w:b/>
          <w:bCs/>
          <w:sz w:val="36"/>
          <w:szCs w:val="44"/>
        </w:rPr>
      </w:pPr>
      <w:r>
        <w:rPr>
          <w:rFonts w:eastAsia="楷体_GB2312" w:cs="HAKUYOOTi3500;宋体" w:ascii="楷体_GB2312" w:hAnsi="楷体_GB2312"/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所在班级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申 报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项目类别：个人项目 □      团队项目 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大学（武汉）学工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生注册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〇一五年十二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6"/>
        <w:gridCol w:w="1854"/>
        <w:gridCol w:w="940"/>
        <w:gridCol w:w="1133"/>
        <w:gridCol w:w="1620"/>
        <w:gridCol w:w="1565"/>
      </w:tblGrid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 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联系电话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（团队）特长评述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（团队）大学期间参加的社会实践、科研活动及获得荣誉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设计及实施方案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实施进度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规模及效果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生办公室审核意见</w:t>
            </w:r>
          </w:p>
        </w:tc>
      </w:tr>
      <w:tr>
        <w:trPr>
          <w:trHeight w:val="114" w:hRule="atLeast"/>
          <w:cantSplit w:val="true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核人：                       年    月    日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fl</dc:creator>
  <dc:description/>
  <cp:keywords/>
  <dc:language>en-US</dc:language>
  <cp:lastModifiedBy>Sky123.Org</cp:lastModifiedBy>
  <dcterms:modified xsi:type="dcterms:W3CDTF">2015-12-03T02:39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